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31698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Microsoft Sans Serif" w:hAnsi="Microsoft Sans Serif" w:cs="Verdana"/>
          <w:sz w:val="24"/>
          <w:szCs w:val="24"/>
        </w:rPr>
      </w:pPr>
      <w:r>
        <w:rPr>
          <w:rFonts w:cs="Verdana" w:ascii="Microsoft Sans Serif" w:hAnsi="Microsoft Sans Serif"/>
          <w:sz w:val="24"/>
          <w:szCs w:val="24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 VALENTINO DI BRENTONIC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FEBBRAIO 2022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48718007"/>
      <w:bookmarkStart w:id="1" w:name="__Fieldmark__0_24871800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48718007"/>
      <w:bookmarkStart w:id="3" w:name="__Fieldmark__1_24871800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48718007"/>
      <w:bookmarkStart w:id="5" w:name="__Fieldmark__2_24871800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48718007"/>
      <w:bookmarkStart w:id="7" w:name="__Fieldmark__3_24871800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520"/>
        <w:gridCol w:w="1826"/>
      </w:tblGrid>
      <w:tr>
        <w:trPr>
          <w:trHeight w:val="340" w:hRule="atLeast"/>
        </w:trPr>
        <w:tc>
          <w:tcPr>
            <w:tcW w:w="298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I ALPINO SCHOOL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48718007"/>
            <w:bookmarkStart w:id="9" w:name="__Fieldmark__4_24871800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48718007"/>
            <w:bookmarkStart w:id="11" w:name="__Fieldmark__5_24871800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48718007"/>
            <w:bookmarkStart w:id="13" w:name="__Fieldmark__6_24871800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48718007"/>
            <w:bookmarkStart w:id="15" w:name="__Fieldmark__7_248718007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48718007"/>
            <w:bookmarkStart w:id="17" w:name="__Fieldmark__8_248718007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i (non punteggiati) per il circuito FI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11-28T17:37:00Z</cp:lastPrinted>
  <dcterms:modified xsi:type="dcterms:W3CDTF">2021-11-30T07:26:00Z</dcterms:modified>
  <cp:revision>86</cp:revision>
  <dc:subject/>
  <dc:title/>
</cp:coreProperties>
</file>